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u-ES"/>
        </w:rPr>
      </w:pPr>
      <w:r>
        <w:rPr>
          <w:lang w:val="eu-ES"/>
        </w:rPr>
      </w:r>
    </w:p>
    <w:p>
      <w:pPr>
        <w:pStyle w:val="Normal"/>
        <w:ind w:right="-567" w:hanging="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6904355" cy="608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608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0"/>
                              <w:gridCol w:w="338"/>
                              <w:gridCol w:w="425"/>
                              <w:gridCol w:w="425"/>
                              <w:gridCol w:w="376"/>
                              <w:gridCol w:w="360"/>
                              <w:gridCol w:w="360"/>
                              <w:gridCol w:w="416"/>
                              <w:gridCol w:w="360"/>
                              <w:gridCol w:w="540"/>
                              <w:gridCol w:w="298"/>
                              <w:gridCol w:w="150"/>
                              <w:gridCol w:w="540"/>
                              <w:gridCol w:w="667"/>
                              <w:gridCol w:w="1674"/>
                              <w:gridCol w:w="74"/>
                              <w:gridCol w:w="2682"/>
                            </w:tblGrid>
                            <w:tr>
                              <w:trPr>
                                <w:trHeight w:val="1243" w:hRule="atLeast"/>
                                <w:cantSplit w:val="true"/>
                              </w:trPr>
                              <w:tc>
                                <w:tcPr>
                                  <w:tcW w:w="50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2"/>
                                      <w:szCs w:val="22"/>
                                      <w:lang w:val="eu-ES"/>
                                    </w:rPr>
                                    <w:t>üÇ½ÇÏ³Ï³Ý ³ÝÓÇ ï³ñ»Ï³Ý »Ï³ÙáõïÝ»ñ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szCs w:val="22"/>
                                      <w:lang w:val="eu-E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Cs w:val="22"/>
                                      <w:lang w:val="eu-E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4"/>
                                      <w:szCs w:val="24"/>
                                      <w:lang w:val="eu-ES"/>
                                    </w:rPr>
                                    <w:t>Ð ² Ú î ² ð ² ð ² ¶ Æ 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ind w:left="-180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4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4"/>
                                      <w:lang w:val="eu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eu-ES"/>
                                    </w:rPr>
                                    <w:t>´³ÅÇÝ  I.</w:t>
                                  </w:r>
                                </w:p>
                              </w:tc>
                              <w:tc>
                                <w:tcPr>
                                  <w:tcW w:w="57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0"/>
                                      <w:lang w:val="eu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eu-ES"/>
                                    </w:rPr>
                                    <w:t>ö³ëï³ÃÕÃÇ Ùáõïù³·ñÙ³Ý Ñ³Ù³ñ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0"/>
                                      <w:lang w:val="eu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eu-E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i/>
                                      <w:sz w:val="20"/>
                                      <w:lang w:val="eu-ES"/>
                                    </w:rPr>
                                    <w:t>Éñ³óíáõÙ ¿ Ñ³ñÏ³ÛÇÝ Ù³ñÙÝÇ ÏáÕÙÇó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eu-E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50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eu-ES"/>
                                    </w:rPr>
                                    <w:t>1. Ð³ñÏ í×³ñáÕÇ Ñ³ßí³éÙ³Ý Ñ³Ù³ñ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(ÐìÐ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2. Ð³ßí»ïáõ Å³Ù³Ý³Ï³ßñç³Ý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Ð³ñÏ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ï³ñÇ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3. ²ÝÓÝ³Ï³Ý Ñ³ßíÇ Ñ³Ù³ñ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0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1 ³. êáóÇ³É³Ï³Ý ù³ñïÇ Ñ³Ù³ñ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4. üÇ½ÇÏ³Ï³Ý ³ÝÓÇ ³ÝáõÝÁ (³ÝáõÝ, ³½·³ÝáõÝ, Ñ³Ûñ³ÝáõÝ)</w:t>
                                  </w:r>
                                </w:p>
                              </w:tc>
                              <w:tc>
                                <w:tcPr>
                                  <w:tcW w:w="57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5. Øßï³Ï³Ý µÝ³ÏáõÃÛ³Ý Ñ³ëó»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6. È»éÝ³ÛÇÝ Ô³ñ³µ³ÕÇ Ð³Ýñ³å»ïáõÃÛáõÝáõÙ  Å³Ù³Ý³Ï³íáñ µÝ³ÏáõÃÛ³Ý Ñ³ëó»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7. î³Ý Ñ»é³ËáëÇ Ñ³Ù³ñÁ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8. ²ßË³ï³Ýù³ÛÇÝ Ñ»é³ËáëÇ Ñ³Ù³ñ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5086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en-US" w:eastAsia="en-US"/>
                                    </w:rPr>
                                    <w:t>9. ¶áñÍáõÝ»áõÃÛ³Ý í³ÛñÇ Ñ³ëó»Ý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10. ìÏ³Û³Ï³ÝÇ Ñ³Ù³ñ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11. ²ÝÓÝ³·ñÇ ë»ñÇ³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08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508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12. ²ÓÝ³·ñÇ Ñ³Ù³ñ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eastAsia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 xml:space="preserve">13. îñí³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08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64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en-US" w:eastAsia="en-US"/>
                                    </w:rPr>
                                    <w:t xml:space="preserve">14. Ð³ñÏ³ÛÇÝ ï³ñí³ ÁÝÃ³óùáõÙ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 xml:space="preserve"> È»éÝ³ÛÇÝ Ô³ñ³µ³ÕÇ Ð³Ýñ³å»ïáõÃÛáõÝáõÙ 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en-US" w:eastAsia="en-US"/>
                                    </w:rPr>
                                    <w:t>³ÝóÏ³óñ³Í Å³Ù³Ý³Ï³Ñ³ïí³ÍÁ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15. ÌÝÝ¹Û³Ý ³Ùë³ÃÇí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(ûñ,³ÙÇë, ï³ñÇ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lang w:val="en-US" w:eastAsia="en-US"/>
                                    </w:rPr>
                                    <w:t>²ÙÇ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ÀÝ¹³Ù»ÝÁ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lang w:val="en-US" w:eastAsia="en-US"/>
                                    </w:rPr>
                                    <w:t>úñ»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16. Ð³ñÏ³ÛÇÝ Ù³ñÙÇÝ Ý»ñÏ³Û³óÙ³Ý ³Ùë³ÃÇí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087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17. ´³ÝÏ³ÛÇÝ Ñ³ßÇíÝ»ñÁ (Ý»ñ³éÛ³É µ³ÝÏÇ ³ÝáõÝ(Ý»ñ)Á, ·ïÝí»Éáõ í³ÛñÁ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5pt;height:479.4pt;mso-wrap-distance-left:9pt;mso-wrap-distance-right:9pt;mso-wrap-distance-top:0pt;mso-wrap-distance-bottom:0pt;margin-top:4.1pt;mso-position-vertical-relative:text;margin-left:-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0"/>
                        <w:gridCol w:w="338"/>
                        <w:gridCol w:w="425"/>
                        <w:gridCol w:w="425"/>
                        <w:gridCol w:w="376"/>
                        <w:gridCol w:w="360"/>
                        <w:gridCol w:w="360"/>
                        <w:gridCol w:w="416"/>
                        <w:gridCol w:w="360"/>
                        <w:gridCol w:w="540"/>
                        <w:gridCol w:w="298"/>
                        <w:gridCol w:w="150"/>
                        <w:gridCol w:w="540"/>
                        <w:gridCol w:w="667"/>
                        <w:gridCol w:w="1674"/>
                        <w:gridCol w:w="74"/>
                        <w:gridCol w:w="2682"/>
                      </w:tblGrid>
                      <w:tr>
                        <w:trPr>
                          <w:trHeight w:val="1243" w:hRule="atLeast"/>
                          <w:cantSplit w:val="true"/>
                        </w:trPr>
                        <w:tc>
                          <w:tcPr>
                            <w:tcW w:w="508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2"/>
                                <w:szCs w:val="22"/>
                                <w:lang w:val="eu-ES"/>
                              </w:rPr>
                              <w:t>üÇ½ÇÏ³Ï³Ý ³ÝÓÇ ï³ñ»Ï³Ý »Ï³ÙáõïÝ»ñ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szCs w:val="22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Cs w:val="22"/>
                                <w:lang w:val="eu-ES"/>
                              </w:rPr>
                              <w:t xml:space="preserve">           </w:t>
                            </w:r>
                            <w:r>
                              <w:rPr>
                                <w:rFonts w:cs="Arial LatArm" w:ascii="Arial LatArm" w:hAnsi="Arial LatArm"/>
                                <w:sz w:val="24"/>
                                <w:szCs w:val="24"/>
                                <w:lang w:val="eu-ES"/>
                              </w:rPr>
                              <w:t>Ð ² Ú î ² ð ² ð ² ¶ Æ 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left="-180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4"/>
                                <w:lang w:val="eu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4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lang w:val="eu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eu-ES"/>
                              </w:rPr>
                              <w:t>´³ÅÇÝ  I.</w:t>
                            </w:r>
                          </w:p>
                        </w:tc>
                        <w:tc>
                          <w:tcPr>
                            <w:tcW w:w="57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  <w:lang w:val="eu-E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0"/>
                                <w:lang w:val="eu-ES"/>
                              </w:rPr>
                              <w:t xml:space="preserve">  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u-ES"/>
                              </w:rPr>
                              <w:t>ö³ëï³ÃÕÃÇ Ùáõïù³·ñÙ³Ý Ñ³Ù³ñ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0"/>
                                <w:lang w:val="eu-ES"/>
                              </w:rPr>
                              <w:t xml:space="preserve"> 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u-ES"/>
                              </w:rPr>
                              <w:t>(</w:t>
                            </w:r>
                            <w:r>
                              <w:rPr>
                                <w:rFonts w:cs="Arial LatArm" w:ascii="Arial LatArm" w:hAnsi="Arial LatArm"/>
                                <w:i/>
                                <w:sz w:val="20"/>
                                <w:lang w:val="eu-ES"/>
                              </w:rPr>
                              <w:t>Éñ³óíáõÙ ¿ Ñ³ñÏ³ÛÇÝ Ù³ñÙÝÇ ÏáÕÙÇó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u-E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508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  <w:lang w:val="eu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u-ES"/>
                              </w:rPr>
                              <w:pict>
                                <v:rect id="shape_0" fillcolor="white" stroked="t" o:allowincell="f" style="position:absolute;margin-left:36.9pt;margin-top:28.9pt;width:21.55pt;height:17.6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58.5pt;margin-top:28.9pt;width:21.55pt;height:17.6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80.1pt;margin-top:28.9pt;width:21.55pt;height:17.6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101.7pt;margin-top:28.9pt;width:21.55pt;height:17.6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123.3pt;margin-top:28.9pt;width:21.55pt;height:17.6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188.1pt;margin-top:28.9pt;width:21.55pt;height:17.6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166.5pt;margin-top:28.9pt;width:21.55pt;height:17.6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144.9pt;margin-top:28.9pt;width:21.55pt;height:17.6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53.7pt;margin-top:28.9pt;width:21.55pt;height:17.6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2.1pt;margin-top:28.9pt;width:21.55pt;height:17.6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10.5pt;margin-top:28.9pt;width:21.55pt;height:17.6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288.9pt;margin-top:28.9pt;width:21.55pt;height:17.6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0.5pt;margin-top:28.9pt;width:21.55pt;height:17.6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68.9pt;margin-top:28.9pt;width:21.55pt;height:17.6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47.3pt;margin-top:28.9pt;width:21.55pt;height:17.6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25.7pt;margin-top:28.9pt;width:21.55pt;height:17.6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. Ð³ñÏ í×³ñáÕÇ Ñ³ßí³éÙ³Ý Ñ³Ù³ñ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(ÐìÐ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2. Ð³ßí»ïáõ Å³Ù³Ý³Ï³ßñç³Ý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Ð³ñÏ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ï³ñÇ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3. ²ÝÓÝ³Ï³Ý Ñ³ßíÇ Ñ³Ù³ñ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08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1 ³. êáóÇ³É³Ï³Ý ù³ñïÇ Ñ³Ù³ñ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4. üÇ½ÇÏ³Ï³Ý ³ÝÓÇ ³ÝáõÝÁ (³ÝáõÝ, ³½·³ÝáõÝ, Ñ³Ûñ³ÝáõÝ)</w:t>
                            </w:r>
                          </w:p>
                        </w:tc>
                        <w:tc>
                          <w:tcPr>
                            <w:tcW w:w="57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5. Øßï³Ï³Ý µÝ³ÏáõÃÛ³Ý Ñ³ëó»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8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6. È»éÝ³ÛÇÝ Ô³ñ³µ³ÕÇ Ð³Ýñ³å»ïáõÃÛáõÝáõÙ  Å³Ù³Ý³Ï³íáñ µÝ³ÏáõÃÛ³Ý Ñ³ëó»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7. î³Ý Ñ»é³ËáëÇ Ñ³Ù³ñÁ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8. ²ßË³ï³Ýù³ÛÇÝ Ñ»é³ËáëÇ Ñ³Ù³ñ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5086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n-US" w:eastAsia="en-US"/>
                              </w:rPr>
                              <w:t>9. ¶áñÍáõÝ»áõÃÛ³Ý í³ÛñÇ Ñ³ëó»Ý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10. ìÏ³Û³Ï³ÝÇ Ñ³Ù³ñ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11. ²ÝÓÝ³·ñÇ ë»ñÇ³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08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508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12. ²ÓÝ³·ñÇ Ñ³Ù³ñ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eastAsia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 xml:space="preserve">13. îñí³Í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508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64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n-US" w:eastAsia="en-US"/>
                              </w:rPr>
                              <w:t xml:space="preserve">14. Ð³ñÏ³ÛÇÝ ï³ñí³ ÁÝÃ³óùáõÙ 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 xml:space="preserve"> È»éÝ³ÛÇÝ Ô³ñ³µ³ÕÇ Ð³Ýñ³å»ïáõÃÛáõÝáõÙ  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n-US" w:eastAsia="en-US"/>
                              </w:rPr>
                              <w:t>³ÝóÏ³óñ³Í Å³Ù³Ý³Ï³Ñ³ïí³ÍÁ</w:t>
                            </w:r>
                          </w:p>
                        </w:tc>
                        <w:tc>
                          <w:tcPr>
                            <w:tcW w:w="44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15. ÌÝÝ¹Û³Ý ³Ùë³ÃÇí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(ûñ,³ÙÇë, ï³ñÇ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lang w:val="en-US" w:eastAsia="en-US"/>
                              </w:rPr>
                              <w:pict>
                                <v:rect id="shape_0" fillcolor="white" stroked="t" o:allowincell="f" style="position:absolute;margin-left:317.7pt;margin-top:19.15pt;width:21.55pt;height:16.5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9.3pt;margin-top:19.15pt;width:21.55pt;height:16.5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89.7pt;margin-top:19.15pt;width:21.55pt;height:16.5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68.1pt;margin-top:19.15pt;width:21.55pt;height:16.5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83.3pt;margin-top:19.15pt;width:21.55pt;height:16.5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61.7pt;margin-top:19.15pt;width:21.55pt;height:16.5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40.1pt;margin-top:19.15pt;width:21.55pt;height:16.5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18.5pt;margin-top:19.15pt;width:21.55pt;height:16.5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²ÙÇë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en-US" w:eastAsia="en-US"/>
                              </w:rPr>
                              <w:t>ÀÝ¹³Ù»ÝÁ</w:t>
                            </w:r>
                          </w:p>
                        </w:tc>
                        <w:tc>
                          <w:tcPr>
                            <w:tcW w:w="44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lang w:val="en-US" w:eastAsia="en-US"/>
                              </w:rPr>
                              <w:t>úñ»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16. Ð³ñÏ³ÛÇÝ Ù³ñÙÇÝ Ý»ñÏ³Û³óÙ³Ý ³Ùë³ÃÇíÁ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087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17. ´³ÝÏ³ÛÇÝ Ñ³ßÇíÝ»ñÁ (Ý»ñ³éÛ³É µ³ÝÏÇ ³ÝáõÝ(Ý»ñ)Á, ·ïÝí»Éáõ í³ÛñÁ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57600</wp:posOffset>
                </wp:positionH>
                <wp:positionV relativeFrom="paragraph">
                  <wp:posOffset>-36830</wp:posOffset>
                </wp:positionV>
                <wp:extent cx="2525395" cy="25463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â³÷Ç ÙÇ³íáñ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Ð³½³ñ  ¹ñ³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20.05pt;mso-wrap-distance-left:9pt;mso-wrap-distance-right:9pt;mso-wrap-distance-top:0pt;mso-wrap-distance-bottom:0pt;margin-top:-2.9pt;mso-position-vertical-relative:text;margin-left:288pt;mso-position-horizontal-relative:margin">
                <v:fill opacity="0f"/>
                <v:textbox inset="0in,0in,0in,0in">
                  <w:txbxContent>
                    <w:tbl>
                      <w:tblPr>
                        <w:tblW w:w="3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â³÷Ç ÙÇ³íáñ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Ð³½³ñ  ¹ñ³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-165100</wp:posOffset>
                </wp:positionV>
                <wp:extent cx="3338830" cy="33020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25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9pt;height:26pt;mso-wrap-distance-left:0pt;mso-wrap-distance-right:9pt;mso-wrap-distance-top:0pt;mso-wrap-distance-bottom:0pt;margin-top:-13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25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15240</wp:posOffset>
                </wp:positionV>
                <wp:extent cx="2968625" cy="18605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75pt;height:14.65pt;mso-wrap-distance-left:0pt;mso-wrap-distance-right:9pt;mso-wrap-distance-top:0pt;mso-wrap-distance-bottom:0pt;margin-top:1.2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1795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314325</wp:posOffset>
                </wp:positionV>
                <wp:extent cx="714375" cy="28384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22.35pt;mso-wrap-distance-left:9pt;mso-wrap-distance-right:9pt;mso-wrap-distance-top:0pt;mso-wrap-distance-bottom:0pt;margin-top:24.75pt;mso-position-vertical-relative:text;margin-left:35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1">
                <wp:simplePos x="0" y="0"/>
                <wp:positionH relativeFrom="margin">
                  <wp:align>left</wp:align>
                </wp:positionH>
                <wp:positionV relativeFrom="paragraph">
                  <wp:posOffset>-41910</wp:posOffset>
                </wp:positionV>
                <wp:extent cx="2968625" cy="28829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179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75pt;height:22.7pt;mso-wrap-distance-left:0pt;mso-wrap-distance-right:9pt;mso-wrap-distance-top:0pt;mso-wrap-distance-bottom:0pt;margin-top:-3.3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179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8630</wp:posOffset>
                </wp:positionH>
                <wp:positionV relativeFrom="paragraph">
                  <wp:posOffset>367030</wp:posOffset>
                </wp:positionV>
                <wp:extent cx="274320" cy="22415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28.9pt;width:21.55pt;height:17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42950</wp:posOffset>
                </wp:positionH>
                <wp:positionV relativeFrom="paragraph">
                  <wp:posOffset>367030</wp:posOffset>
                </wp:positionV>
                <wp:extent cx="274320" cy="2241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8.9pt;width:21.55pt;height:17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17270</wp:posOffset>
                </wp:positionH>
                <wp:positionV relativeFrom="paragraph">
                  <wp:posOffset>367030</wp:posOffset>
                </wp:positionV>
                <wp:extent cx="274320" cy="2241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28.9pt;width:21.55pt;height:17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91590</wp:posOffset>
                </wp:positionH>
                <wp:positionV relativeFrom="paragraph">
                  <wp:posOffset>367030</wp:posOffset>
                </wp:positionV>
                <wp:extent cx="274320" cy="2241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28.9pt;width:21.55pt;height:17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65910</wp:posOffset>
                </wp:positionH>
                <wp:positionV relativeFrom="paragraph">
                  <wp:posOffset>367030</wp:posOffset>
                </wp:positionV>
                <wp:extent cx="274320" cy="22415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28.9pt;width:21.55pt;height:17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88870</wp:posOffset>
                </wp:positionH>
                <wp:positionV relativeFrom="paragraph">
                  <wp:posOffset>367030</wp:posOffset>
                </wp:positionV>
                <wp:extent cx="274320" cy="2241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28.9pt;width:21.55pt;height:17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14550</wp:posOffset>
                </wp:positionH>
                <wp:positionV relativeFrom="paragraph">
                  <wp:posOffset>367030</wp:posOffset>
                </wp:positionV>
                <wp:extent cx="274320" cy="22415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28.9pt;width:21.55pt;height:17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40230</wp:posOffset>
                </wp:positionH>
                <wp:positionV relativeFrom="paragraph">
                  <wp:posOffset>367030</wp:posOffset>
                </wp:positionV>
                <wp:extent cx="274320" cy="22415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28.9pt;width:21.55pt;height:17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491990</wp:posOffset>
                </wp:positionH>
                <wp:positionV relativeFrom="paragraph">
                  <wp:posOffset>367030</wp:posOffset>
                </wp:positionV>
                <wp:extent cx="274320" cy="22415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28.9pt;width:21.55pt;height:17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217670</wp:posOffset>
                </wp:positionH>
                <wp:positionV relativeFrom="paragraph">
                  <wp:posOffset>367030</wp:posOffset>
                </wp:positionV>
                <wp:extent cx="274320" cy="2241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28.9pt;width:21.55pt;height:17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943350</wp:posOffset>
                </wp:positionH>
                <wp:positionV relativeFrom="paragraph">
                  <wp:posOffset>367030</wp:posOffset>
                </wp:positionV>
                <wp:extent cx="274320" cy="22415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28.9pt;width:21.55pt;height:17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69030</wp:posOffset>
                </wp:positionH>
                <wp:positionV relativeFrom="paragraph">
                  <wp:posOffset>367030</wp:posOffset>
                </wp:positionV>
                <wp:extent cx="274320" cy="22415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28.9pt;width:21.55pt;height:17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229350</wp:posOffset>
                </wp:positionH>
                <wp:positionV relativeFrom="paragraph">
                  <wp:posOffset>367030</wp:posOffset>
                </wp:positionV>
                <wp:extent cx="274320" cy="22415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pt;margin-top:28.9pt;width:21.55pt;height:17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955030</wp:posOffset>
                </wp:positionH>
                <wp:positionV relativeFrom="paragraph">
                  <wp:posOffset>367030</wp:posOffset>
                </wp:positionV>
                <wp:extent cx="274320" cy="22415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9pt;margin-top:28.9pt;width:21.55pt;height:17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680710</wp:posOffset>
                </wp:positionH>
                <wp:positionV relativeFrom="paragraph">
                  <wp:posOffset>367030</wp:posOffset>
                </wp:positionV>
                <wp:extent cx="274320" cy="22415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28.9pt;width:21.55pt;height:17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406390</wp:posOffset>
                </wp:positionH>
                <wp:positionV relativeFrom="paragraph">
                  <wp:posOffset>367030</wp:posOffset>
                </wp:positionV>
                <wp:extent cx="274320" cy="22415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28.9pt;width:21.55pt;height:17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034790</wp:posOffset>
                </wp:positionH>
                <wp:positionV relativeFrom="paragraph">
                  <wp:posOffset>243205</wp:posOffset>
                </wp:positionV>
                <wp:extent cx="274320" cy="2108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19.15pt;width:21.55pt;height:16.5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09110</wp:posOffset>
                </wp:positionH>
                <wp:positionV relativeFrom="paragraph">
                  <wp:posOffset>243205</wp:posOffset>
                </wp:positionV>
                <wp:extent cx="274320" cy="2108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19.15pt;width:21.55pt;height:16.5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949190</wp:posOffset>
                </wp:positionH>
                <wp:positionV relativeFrom="paragraph">
                  <wp:posOffset>243205</wp:posOffset>
                </wp:positionV>
                <wp:extent cx="274320" cy="2108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19.15pt;width:21.55pt;height:16.5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674870</wp:posOffset>
                </wp:positionH>
                <wp:positionV relativeFrom="paragraph">
                  <wp:posOffset>243205</wp:posOffset>
                </wp:positionV>
                <wp:extent cx="274320" cy="2108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19.15pt;width:21.55pt;height:16.5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137910</wp:posOffset>
                </wp:positionH>
                <wp:positionV relativeFrom="paragraph">
                  <wp:posOffset>243205</wp:posOffset>
                </wp:positionV>
                <wp:extent cx="274320" cy="2108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19.15pt;width:21.55pt;height:16.5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863590</wp:posOffset>
                </wp:positionH>
                <wp:positionV relativeFrom="paragraph">
                  <wp:posOffset>243205</wp:posOffset>
                </wp:positionV>
                <wp:extent cx="274320" cy="2108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19.15pt;width:21.55pt;height:16.5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589270</wp:posOffset>
                </wp:positionH>
                <wp:positionV relativeFrom="paragraph">
                  <wp:posOffset>243205</wp:posOffset>
                </wp:positionV>
                <wp:extent cx="274320" cy="2108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9.15pt;width:21.55pt;height:16.5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314950</wp:posOffset>
                </wp:positionH>
                <wp:positionV relativeFrom="paragraph">
                  <wp:posOffset>243205</wp:posOffset>
                </wp:positionV>
                <wp:extent cx="274320" cy="2108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9.15pt;width:21.55pt;height:16.5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right="-567" w:hanging="0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0" w:right="-567" w:hanging="180"/>
        <w:jc w:val="both"/>
        <w:rPr/>
      </w:pPr>
      <w:r>
        <w:rPr>
          <w:rFonts w:cs="Arial LatArm" w:ascii="Arial LatArm" w:hAnsi="Arial LatArm"/>
          <w:sz w:val="16"/>
          <w:szCs w:val="16"/>
        </w:rPr>
        <w:t xml:space="preserve">1 - ÝßíáõÙ ¿ Ñ³ñÏ í×³ñáÕÇ Ñ³ßí³éÙ³Ý Ñ³Ù³ñÁ (ÐìÐÐ-Ý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0" w:right="-567" w:hanging="18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1³ - ÝßíáõÙ ¿ ýÇ½ÇÏ³Ï³Ý ³ÝÓÇ ëáóÇ³É³Ï³Ý ù³ñïÇ Ñ³Ù³ñ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0" w:right="-567" w:hanging="18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 xml:space="preserve">2 – ÝßíáõÙ ¿ Ñ³ßí»ïáõ Å³Ù³Ý³Ï³ßñç³ÝÁ (Ñ³ñÏ³ÛÇÝ ï³ñÇÝ)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0" w:right="-567" w:hanging="18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 xml:space="preserve">3 – ÝßíáõÙ ¿ ýÇ½ÇÏ³Ï³Ý ³ÝÓÇ ³ÝÓÝ³Ï³Ý Ñ³ßíÇ Ñ³Ù³ñÁ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0" w:right="-567" w:hanging="18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4 – ÝßíáõÙ ¿ ýÇ½ÇÏ³Ï³Ý ³ÝÓÇ ³ÝáõÝÁ, ³½·³ÝáõÝÁ ¨ Ñ³Ûñ³ÝáõÝ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0" w:right="-567" w:hanging="18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5 – ÝßíáõÙ ¿ ýÇ½ÇÏ³Ï³Ý ³ÝÓÇ ³ÝÓÝ³·ñáõÙ ·ñ³Ýóí³Í Ùßï³Ï³Ý µÝ³ÏáõÃÛ³Ý Ñ³ëó»Ý (å³ñï³¹Çñ Ýß»Éáí Ùßï³Ï³Ý µÝ³ÏáõÃÛ³Ý »ñÏÇñÁ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0" w:right="-567" w:hanging="18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6 – ÝßíáõÙ ¿ ýÇ½ÇÏ³Ï³Ý ³ÝÓÇ È»éÝ³ÛÇÝ Ô³ñ³µ³ÕÇ Ð³Ýñ³å»ïáõÃÛáõÝáõÙ Å³Ù³Ý³Ï³íáñ  µÝ³ÏáõÃÛ³Ý Ñ³ëó»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0" w:right="-567" w:hanging="18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 xml:space="preserve">7, 8 – ÝßíáõÙ »Ý ýÇ½ÇÏ³Ï³Ý ³ÝÓÇ ï³Ý ¨ ³ßË³ï³Ýù³ÛÇÝ Ñ»é³ËáëÇ Ñ³Ù³ñÝ»ñÁ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0" w:right="-567" w:hanging="18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9 – ÝßíáõÙ ¿ ýÇ½ÇÏ³Ï³Ý ³ÝÓÇ ·áñÍáõÝ»áõÃÛ³Ý Çñ³Ï³Ý³óÙ³Ý í³ÛñÁ (Ñ³ëó»Ý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0" w:right="-567" w:hanging="18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10 – ÝßíáõÙ ¿ å»ï³Ï³Ý é»·ÇëïñÇ ÏáÕÙÇó ïñí³Í íÏ³Û³Ï³ÝÇ Ñ³Ù³ñ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0" w:right="-567" w:hanging="18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 xml:space="preserve">11,12 – ÝßíáõÙ ¿ ýÇ½ÇÏ³Ï³Ý ³ÝÓÇ ³ÝÓÝ³·ñÇ ë»ñÇ³Ý ¨ Ñ³Ù³ñÁ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0" w:right="-567" w:hanging="18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13 – ÝßíáõÙ ¿ ³ÝÓÝ³·Çñ ïí³Í ÉÇ³½áñí³Í Ù³ñÙÝÇ ³Ýí³ÝáõÙÁ (Ïá¹Á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0" w:right="-567" w:hanging="18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14– ÝßíáõÙ ¿ Ñ³ñÏ³ÛÇÝ ï³ñí³ ÁÝÃ³óùáõÙ ýÇ½ÇÏ³Ï³Ý ³ÝÓÇ È»éÝ³ÛÇÝ Ô³ñ³µ³ÕÇ Ð³Ýñ³å»ïáõÃÛáõÝáõÙ ·ïÝí»Éáõ Å³Ù³Ý³Ï³Ñ³ïí³ÍÁ (ûñ»ñáí)ª Áëï ³ÙÇëÝ»ñÇ ¨ ï³ñí³ ÁÝÃ³óùáõÙ (ÁÝ¹³Ù»ÝÁ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0" w:right="-567" w:hanging="18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15 – ÝßíáõÙ ¿ ýÇ½ÇÏ³Ï³Ý ³ÝÓÇ ÍÝÝ¹Û³Ý ÃÇíÁ ¨ ³ÙÇë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0" w:right="-567" w:hanging="18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16 – ÝßíáõÙ ¿ Ñ³ñÏ³ÛÇÝ Ù³ñÙÇÝ Ñ³Ûï³ñ³ñ³·ñÇ Ý»ñÏ³Û³óÙ³Ý ³Ùë³ÃÇí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0" w:right="-567" w:hanging="18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17 - ÝßíáõÙ »Ý ýÇ½ÇÏ³Ï³Ý ³ÝÓÇ µ³ÝÏ³ÛÇÝ Ñ³ßÇíÝ»ñÇ Ñ³Ù³ñÝ»ñÁ (å³ñï³¹Çñ Ýß»Éáí µ³ÝÏÇ Ï³Ù µ³ÝÏÇ Ù³ëÝ³×ÛáõÕÇ ³Ýí³ÝáõÙÁ)</w:t>
      </w:r>
    </w:p>
    <w:p>
      <w:pPr>
        <w:pStyle w:val="Normal"/>
        <w:ind w:right="-567" w:hanging="0"/>
        <w:jc w:val="center"/>
        <w:rPr>
          <w:rFonts w:ascii="Arial LatArm" w:hAnsi="Arial LatArm" w:cs="Arial LatArm"/>
          <w:b/>
          <w:b/>
          <w:sz w:val="20"/>
          <w:szCs w:val="16"/>
        </w:rPr>
      </w:pPr>
      <w:r>
        <w:rPr>
          <w:rFonts w:cs="Arial LatArm" w:ascii="Arial LatArm" w:hAnsi="Arial LatArm"/>
          <w:b/>
          <w:sz w:val="20"/>
          <w:szCs w:val="16"/>
        </w:rPr>
      </w:r>
    </w:p>
    <w:p>
      <w:pPr>
        <w:pStyle w:val="Normal"/>
        <w:ind w:right="-567" w:hanging="0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right="-567" w:hanging="0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right="-567" w:hanging="0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right="-567" w:hanging="0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right="-567" w:hanging="0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  <w:t>´³ÅÇÝ II.  ø³Õ³ù³óÇ³Çñ³í³Ï³Ý å³ÛÙ³Ý³·ñ»ñÇó ëï³óí³Í »Ï³ÙáõïÝ»ñ, ³ßË³ï³ÝùÇ í³ñÓ³ïñáõÃÛáõÝ ¨ ¹ñ³Ý Ñ³í³ë³ñ»óí³Í ³ÛÉ í×³ñáõÙÝ»ñ</w:t>
      </w:r>
    </w:p>
    <w:p>
      <w:pPr>
        <w:pStyle w:val="Normal"/>
        <w:ind w:right="-567" w:hanging="0"/>
        <w:rPr>
          <w:rFonts w:ascii="Arial LatArm" w:hAnsi="Arial LatArm" w:cs="Arial LatArm"/>
          <w:b/>
          <w:b/>
          <w:sz w:val="20"/>
          <w:szCs w:val="22"/>
        </w:rPr>
      </w:pPr>
      <w:r>
        <w:rPr>
          <w:rFonts w:cs="Arial LatArm" w:ascii="Arial LatArm" w:hAnsi="Arial LatArm"/>
          <w:b/>
          <w:sz w:val="20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ø³Õ³ù³óÇ³Çñ³í³Ï³Ý å³ÛÙ³Ý³·ñ»ñÇó ëï³óí³Í »Ï³ÙáõïÝ»ñ                                [18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ø³Õ³ù³óÇ³Çñ³í³Ï³Ý å³ÛÙ³Ý³·ñ»ñÇ ·Íáí ³ÝÑñ³Å»ßï Í³Ëë»ñ`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</w:rPr>
              <w:t>- ÝÛáõÃ³Ï³Ý Í³Ëë»ñ                                                                                                             [19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</w:rPr>
              <w:t>- í³ñÓ³Ï³É³Ï³Ý í×³ñÝ»ñ                                                                                                 [20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</w:rPr>
              <w:t xml:space="preserve">- ã÷áËÑ³ïáõóíáÕ (ãÑ³ßí³ÝóíáÕ) Ñ³ñÏ»ñ, ïáõñù»ñ ¨ ³ÛÉ å³ñï³¹Çñ í×³ñÝ»ñ         [21]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</w:rPr>
              <w:t>- µ³ÝÏ³ÛÇÝ Í³é³ÛáõÃÛáõÝÝ»ñÇ Ñ³Ù³ñ í×³ñÝ»ñ                                                                 [22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</w:rPr>
              <w:t xml:space="preserve">- ¹³ï³Ï³Ý Í³Ëë»ñ                                                                                                             [23]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</w:rPr>
              <w:t>- ·áñÍáõÕÙ³Ý Í³Ëë»ñ                                                                                                           [2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</w:rPr>
              <w:t>- å³ï×³é³Í íÝ³ëÇ Ñ³ïáõóáõÙ                                                                                         [25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- ïáõÛÅ»ñ, ïáõ·³ÝùÝ»ñ ¨ ·áõÛù³ÛÇÝ ³ÛÉ ë³ÝÏóÇ³Ý»ñ                                                        [26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</w:rPr>
              <w:t>- ³áõ¹Çïáñ³Ï³Ý, Çñ³í³µ³Ý³Ï³Ý, ËáñÑñ¹³ïí³Ï³Ý, ï»Õ»Ï³ïí³Ï³Ý Í³Ëë»ñ    [27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- ³ÛÉ Í³Ëë»ñ                                                                                                                          [28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ÀÝ¹³Ù»ÝÁ Í³Ëë»ñ                                                                                                               [29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²ßË³ï³í³ñÓ ¨ ¹ñ³Ý Ñ³í³ë³ñ»óí³Í ³ÛÉ í×³ñáõÙÝ»ñ                                                 [30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</w:rPr>
              <w:t>²ÛÉ Ýí³½»óáõÙÝ»ñ                                                                                                                  [31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</w:rPr>
              <w:t>ø³Õ³ù³óÇ³Çñ³í³Ï³Ý å³ÛÙ³Ý³·ñ»ñÇ, ³ßË³ï³í³ñÓÇ ·Íáí ³ñ¹ÛáõÝù                   [32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</w:tbl>
    <w:p>
      <w:pPr>
        <w:pStyle w:val="Normal"/>
        <w:ind w:right="-567" w:hanging="0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numPr>
          <w:ilvl w:val="0"/>
          <w:numId w:val="4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18] ïáÕáõÙ ÝßíáõÙ »Ý  Ñ³ñÏ³ÛÇÝ ·áñÍ³Ï³É ãÑ³Ý¹Çë³óáÕÝ»ñÇ Ñ»ï ÏÝùí³Í ù³Õ³ù³óÇ³Çñ³í³Ï³Ý å³ÛÙ³Ý³·ñ»ñÇó ëï³óí³Í (µ³ó³éáõÃÛ³Ùµª III µ³ÅÝáõÙ Ýßí³Í) »Ï³ÙáõïÝ»ñÁ, ÁÝ¹ áñáõÙª é»½Ç¹»ÝïÝ»ñÁ Ñ³ßíÇ »Ý ³éÝáõÙ È»éÝ³ÛÇÝ Ô³ñ³µ³ÕÇ Ð³Ýñ³å»ïáõÃÛ³Ý ï³ñ³ÍùáõÙ ¨ ¹ñ³ ë³ÑÙ³ÝÝ»ñÇó ¹áõñë ëï³óí³Í »Ï³ÙáõïÝ»ñÁ, áã é»½Ç¹»ÝïÝ»ñÁ Ñ³ßíÇ »Ý ³éÝáõÙ Õ³ñ³µ³ÕÛ³Ý ³ÕµÛáõñÝ»ñÇó ëï³óí³Í »Ï³ÙáõïÝ»ñÁ, Ýí³½»óíáÕ »Ï³ÙáõïÝ»ñÁ Ñ³ßíÇ ã»Ý ³éÝíáõÙ.</w:t>
      </w:r>
    </w:p>
    <w:p>
      <w:pPr>
        <w:pStyle w:val="Normal"/>
        <w:numPr>
          <w:ilvl w:val="0"/>
          <w:numId w:val="2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21]  ïáÕáõÙ ã»Ý ÝßíáõÙ ·áõÛù³Ñ³ñÏÁ ¨ ÑáÕÇ Ñ³ñÏÁ</w:t>
      </w:r>
    </w:p>
    <w:p>
      <w:pPr>
        <w:pStyle w:val="Normal"/>
        <w:numPr>
          <w:ilvl w:val="0"/>
          <w:numId w:val="7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26] ïáÕáõÙ ã»Ý ÝßíáõÙ È»éÝ³ÛÇÝ Ô³ñ³µ³ÕÇ Ð³Ýñ³å»ïáõÃÛ³Ý å»ï³Ï³Ý Ï³Ù Ñ³Ù³ÛÝùÝ»ñÇ µÛáõç»Ý»ñ, ÇÝãå»ë Ý³¨ å³ñï³¹Çñ ëáóÇ³É³Ï³Ý ³å³ÑáíáõÃÛ³Ý í×³ñÝ»ñÇ ·Íáí ·³ÝÓíáÕ ïáõÛÅ»ñÁ, ïáõ·³ÝùÝ»ñÁ ¨ ·áõÛù³ÛÇÝ ³ÛÉ ë³ÝÏóÇ³Ý»ñÁ</w:t>
      </w:r>
    </w:p>
    <w:p>
      <w:pPr>
        <w:pStyle w:val="Normal"/>
        <w:numPr>
          <w:ilvl w:val="0"/>
          <w:numId w:val="7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 xml:space="preserve">[29] ïáÕáõÙ ÝßíáõÙ ¿ ù³Õ³ù³óÇ³Çñ³í³Ï³Ý å³ÛÙ³Ý³·ñ»ñÇ ·Íáí Ï³ï³ñí³Í Í³Ëë»ñÇ  Ñ³Ýñ³·áõÙ³ñÁ (ïáÕ [19]+...+ïáÕ [28]) </w:t>
      </w:r>
    </w:p>
    <w:p>
      <w:pPr>
        <w:pStyle w:val="Normal"/>
        <w:numPr>
          <w:ilvl w:val="0"/>
          <w:numId w:val="7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30] ïáÕáõÙ ÝßíáõÙ »Ý Ñ³ñÏ³ÛÇÝ ·áñÍ³Ï³É ãÑ³Ý¹Çë³óáÕÝ»ñÇó ëï³óí³Í ³ßË³ï³ÝùÇ í³ñÓ³ïñáõÃÛáõÝÁ ¨ ¹ñ³Ý Ñ³í³ë³ñ»óí³Í ³ÛÉ í×³ñáõÙÝ»ñÁ (³Û¹ ÃíáõÙª ÝÛáõÃ³Ï³Ý û·ÝáõÃÛ³Ý ·áõÙ³ñÝ»ñÁ), ÁÝ¹ áñáõÙª é»½Ç¹»ÝïÝ»ñÁ Ñ³ßíÇ »Ý ³éÝáõÙ È»éÝ³ÛÇÝ Ô³ñ³µ³ÕÇ Ð³Ýñ³å»ïáõÃÛ³Ý ï³ñ³ÍùáõÙ ¨ ¹ñ³ ë³ÑÙ³ÝÝ»ñÇó ¹áõñë ëï³óí³Í »Ï³ÙáõïÝ»ñÁ, áã é»½Ç¹»ÝïÝ»ñÁ Ñ³ßíÇ »Ý ³éÝáõÙ Ñ³Û³ëï³ÝÛ³Ý ³ÕµÛáõñÝ»ñÇó ëï³óí³Í »Ï³ÙáõïÝ»ñÁ</w:t>
      </w:r>
    </w:p>
    <w:p>
      <w:pPr>
        <w:pStyle w:val="Normal"/>
        <w:numPr>
          <w:ilvl w:val="0"/>
          <w:numId w:val="7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  <w:r>
        <w:rPr>
          <w:rFonts w:cs="Arial LatArm" w:ascii="Arial LatArm" w:hAnsi="Arial LatArm"/>
          <w:sz w:val="16"/>
          <w:szCs w:val="16"/>
        </w:rPr>
        <w:t xml:space="preserve">[31] ïáÕáõÙ ÝßíáõÙ »Ý ³ßË³ï³ÝùÇ í³ñÓ³ïñáõÃÛ³Ý ¨ ¹ñ³Ý Ñ³í³ë³ñ»óí³Í ³ÛÉ í×³ñáõÙÝ»ñÇ ·Íáí Ñ³ßí³ñÏí³Í å³ñï³¹Çñ ëáóÇ³É³Ï³Ý ³å³ÑáíáõÃÛ³Ý í×³ñÝ»ñÁ  </w:t>
      </w:r>
    </w:p>
    <w:p>
      <w:pPr>
        <w:pStyle w:val="Normal"/>
        <w:numPr>
          <w:ilvl w:val="0"/>
          <w:numId w:val="7"/>
        </w:numPr>
        <w:ind w:left="360" w:right="71" w:hanging="360"/>
        <w:jc w:val="both"/>
        <w:rPr/>
      </w:pPr>
      <w:r>
        <w:rPr>
          <w:rFonts w:cs="Arial LatArm" w:ascii="Arial LatArm" w:hAnsi="Arial LatArm"/>
          <w:sz w:val="16"/>
          <w:szCs w:val="16"/>
        </w:rPr>
        <w:t>[32] ïáÕáõÙ ÝßíáõÙ ¿ ù³Õ³ù³óÇ³Çñ³í³Ï³Ý å³ÛÙ³Ý³·ñ»ñÇ, ³ßË³ï³ÝùÇ í³ñÓ³ïñáõÃÛ³Ý ¨ ¹ñ³Ý Ñ³í³ë³ñ»óí³Í ³ÛÉ í×³ñáõÙÝ»ñÇ ·Íáí ³ñ¹ÛáõÝùÁ ((ïáÕ [18] - ïáÕ [29]) + (ïáÕ [30] - ïáÕ [31])), áñÁ ï»Õ³÷áËíáõÙ ¿ [61] ïáÕ (»Ã» ³ñ¹ÛáõÝùÁ  µ³ó³ë³Ï³Ý ¿, ³å³ ·áõÙ³ñÁ ÝßíáõÙ ¿ ÷³Ï³·Í»ñÇ Ù»ç)</w:t>
      </w:r>
    </w:p>
    <w:p>
      <w:pPr>
        <w:pStyle w:val="Normal"/>
        <w:ind w:right="-567" w:hanging="0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Normal"/>
        <w:ind w:right="-567" w:hanging="0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  <w:t>´³ÅÇÝ III. ø³Õ³ù³óÇ³Çñ³í³Ï³Ý ³ÛÉ å³ÛÙ³Ý³·ñ»ñÇó ëï³óí³Í »Ï³ÙáõïÝ»ñ</w:t>
      </w:r>
    </w:p>
    <w:p>
      <w:pPr>
        <w:pStyle w:val="Normal"/>
        <w:ind w:right="-567" w:hanging="0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42"/>
        <w:gridCol w:w="1642"/>
        <w:gridCol w:w="1797"/>
      </w:tblGrid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ºÏ³ÙáõïÝ»ñÇ ï»ë³Ï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êï³óí³Í</w:t>
            </w:r>
          </w:p>
          <w:p>
            <w:pPr>
              <w:pStyle w:val="Normal"/>
              <w:ind w:right="-56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»Ï³Ùáõï [33]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¸ñáõÛù³ã³÷</w:t>
            </w:r>
          </w:p>
          <w:p>
            <w:pPr>
              <w:pStyle w:val="Normal"/>
              <w:ind w:right="-56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  </w:t>
            </w:r>
            <w:r>
              <w:rPr>
                <w:rFonts w:cs="Arial LatArm" w:ascii="Arial LatArm" w:hAnsi="Arial LatArm"/>
                <w:sz w:val="20"/>
              </w:rPr>
              <w:t xml:space="preserve">[34]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</w:t>
            </w:r>
            <w:r>
              <w:rPr>
                <w:rFonts w:cs="Arial LatArm" w:ascii="Arial LatArm" w:hAnsi="Arial LatArm"/>
                <w:sz w:val="20"/>
              </w:rPr>
              <w:t>ºÏ³Ùï³Ñ³ñÏ</w:t>
            </w:r>
          </w:p>
          <w:p>
            <w:pPr>
              <w:pStyle w:val="Normal"/>
              <w:ind w:right="-56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</w:rPr>
              <w:t>[35]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</w:rPr>
              <w:t>èáÛ³ÉÃÇ                                                                  [36]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</w:rPr>
              <w:t>îáÏáë                                                                     [37]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</w:rPr>
              <w:t>ì³ñÓ³Ï³ÉáõÃÛ³Ý ¹ÇÙ³ó í×³ñ (í³ñÓ³í×³ñ)   [38]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</w:rPr>
              <w:t>¶áõÛùÇ ûï³ñáõÙÇó ëï³óí³Í »Ï³Ùáõï              [39]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</w:rPr>
              <w:t>ÀÝ¹³Ù»ÝÁ                               [40]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</w:tbl>
    <w:p>
      <w:pPr>
        <w:pStyle w:val="Normal"/>
        <w:ind w:right="-567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numPr>
          <w:ilvl w:val="0"/>
          <w:numId w:val="6"/>
        </w:numPr>
        <w:ind w:left="360" w:right="-109" w:hanging="360"/>
        <w:jc w:val="both"/>
        <w:rPr/>
      </w:pPr>
      <w:r>
        <w:rPr>
          <w:rFonts w:cs="Arial LatArm" w:ascii="Arial LatArm" w:hAnsi="Arial LatArm"/>
          <w:sz w:val="18"/>
          <w:szCs w:val="18"/>
        </w:rPr>
        <w:t xml:space="preserve">[33] ëÛáõÝ³ÏáõÙ ÝßíáõÙ »Ý Ñ³ñÏ³ÛÇÝ ·áñÍ³Ï³É ãÑ³Ý¹Çë³óáÕÝ»ñÇó ëï³óí³Í éáÛ³ÉÃÇÝ»ñÁ, ïáÏáëÝ»ñÁ ¨ í³ñÓ³í×³ñÝ»ñÁ ¨ ³Ýß³ñÅ ·áõÛùÇ` ³ÝÑ³ï Ó»éÝ³ñÏ³ï»ñ ãÑ³Ý¹Çë³óáÕ Ï³éáõó³å³ïáÕÇ ÏáÕÙÇó ûñ»Ýùáí ë³ÑÙ³Ýí³Í ã³÷Á ·»ñ³½³ÝóáÕ ï³ñ³ÍùÝ»ñÇ ûï³ñáõÙÇó ëï³óí³Í »Ï³ÙáõïÁ, ÁÝ¹ áñáõÙ` </w:t>
      </w:r>
    </w:p>
    <w:p>
      <w:pPr>
        <w:pStyle w:val="Normal"/>
        <w:ind w:right="-109" w:hanging="0"/>
        <w:jc w:val="both"/>
        <w:rPr/>
      </w:pPr>
      <w:r>
        <w:rPr>
          <w:rFonts w:cs="Arial LatArm" w:ascii="Arial LatArm" w:hAnsi="Arial LatArm"/>
          <w:sz w:val="18"/>
          <w:szCs w:val="18"/>
        </w:rPr>
        <w:tab/>
        <w:t xml:space="preserve">- é»½Ç¹»ÝïÝ»ñÁ Ñ³ßíÇ »Ý ³éÝáõÙ È»éÝ³ÛÇÝ Ô³ñ³µ³ÕÇ Ð³Ýñ³å»ïáõÃÛ³Ý ï³ñ³ÍùáõÙ ¨ ¹ñ³ ë³ÑÙ³ÝÝ»ñÇó  </w:t>
        <w:tab/>
        <w:t xml:space="preserve">¹áõñë ëï³óí³Í »Ï³ÙáõïÝ»ñÁ </w:t>
      </w:r>
    </w:p>
    <w:p>
      <w:pPr>
        <w:pStyle w:val="Normal"/>
        <w:ind w:right="-109" w:hanging="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ab/>
        <w:t>- áã é»½Ç¹»ÝïÝ»ñÁ Ñ³ßíÇ »Ý ³éÝáõÙ Õ³ñ³µ³ÕÛ³Ý ³ÕµÛáõñÝ»ñÇó ëï³óí³Í »Ï³ÙáõïÝ»ñÁ</w:t>
      </w:r>
    </w:p>
    <w:p>
      <w:pPr>
        <w:pStyle w:val="Normal"/>
        <w:numPr>
          <w:ilvl w:val="0"/>
          <w:numId w:val="5"/>
        </w:numPr>
        <w:ind w:left="360" w:right="-109" w:hanging="36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34] ëÛáõÝ³ÏáõÙ ÝßíáõÙ »Ý »Ï³ÙïÇ ³Û¹ ï»ë³ÏÇ Ñ³Ù³ñ Ñ³ñÏÇ ë³ÑÙ³Ýí³Í ¹ñáõÛù³ã³÷Á</w:t>
      </w:r>
    </w:p>
    <w:p>
      <w:pPr>
        <w:pStyle w:val="Normal"/>
        <w:numPr>
          <w:ilvl w:val="0"/>
          <w:numId w:val="5"/>
        </w:numPr>
        <w:ind w:left="360" w:right="-109" w:hanging="360"/>
        <w:jc w:val="both"/>
        <w:rPr/>
      </w:pPr>
      <w:r>
        <w:rPr>
          <w:rFonts w:cs="Arial LatArm" w:ascii="Arial LatArm" w:hAnsi="Arial LatArm"/>
          <w:sz w:val="18"/>
          <w:szCs w:val="18"/>
        </w:rPr>
        <w:t>[35] ëÛáõÝ³ÏáõÙ ÝßíáõÙ »Ý [36], [37], [38] ¨ [39]  ïáÕ»ñáõÙ Ýßí³Í »Ï³ÙïÇó Ñ³ßí³ñÏí³Í »Ï³Ùï³Ñ³ñÏÇ ·áõÙ³ñÝ»ñÁ (ëÛáõÝ³Ï [33] x ëÛáõÝ³Ï [34])</w:t>
      </w:r>
    </w:p>
    <w:p>
      <w:pPr>
        <w:pStyle w:val="Normal"/>
        <w:numPr>
          <w:ilvl w:val="0"/>
          <w:numId w:val="5"/>
        </w:numPr>
        <w:ind w:left="360" w:right="-109" w:hanging="36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 xml:space="preserve">[40] ïáÕáõÙ ÝßíáõÙ ¿ éáÛ³ÉÃÇÝ»ñÇó, ïáÏáëÝ»ñÇó, í³ñÓ³í×³ñÝ»ñÇó ¨ ·áõÛùÇ ûï³ñáõÙÇó ëï³óí³Í »Ï³ÙïÇó Ñ³ßí³ñÏí³Í  »Ï³Ùï³Ñ³ñÏÇ Ñ³Ýñ³·áõÙ³ñÁ  ([35] ëÛáõÝ³ÏÇ ïáÕ»ñÇ Ñ³Ýñ³·áõÙ³ñÁ) </w:t>
      </w:r>
    </w:p>
    <w:p>
      <w:pPr>
        <w:pStyle w:val="Normal"/>
        <w:ind w:right="-567" w:hanging="0"/>
        <w:jc w:val="center"/>
        <w:rPr>
          <w:rFonts w:ascii="Arial LatArm" w:hAnsi="Arial LatArm" w:cs="Arial LatArm"/>
          <w:b/>
          <w:b/>
          <w:sz w:val="20"/>
          <w:szCs w:val="18"/>
        </w:rPr>
      </w:pPr>
      <w:r>
        <w:rPr>
          <w:rFonts w:cs="Arial LatArm" w:ascii="Arial LatArm" w:hAnsi="Arial LatArm"/>
          <w:b/>
          <w:sz w:val="20"/>
          <w:szCs w:val="18"/>
        </w:rPr>
      </w:r>
    </w:p>
    <w:p>
      <w:pPr>
        <w:pStyle w:val="Normal"/>
        <w:ind w:right="-567" w:hanging="0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right="-567" w:hanging="0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BodyText2"/>
        <w:spacing w:lineRule="auto" w:line="240" w:before="0" w:after="0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 xml:space="preserve">´³ÅÇÝ IV.  Ò»éÝ³ñÏ³ïÇñ³Ï³Ý ·áñÍáõÝ»áõÃÛáõÝÇó ëï³óí³Í »Ï³ÙáõïÝ»ñ </w:t>
      </w:r>
    </w:p>
    <w:p>
      <w:pPr>
        <w:pStyle w:val="BodyText2"/>
        <w:spacing w:lineRule="auto" w:line="240" w:before="0" w:after="0"/>
        <w:jc w:val="center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  <w:gridCol w:w="1024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Ò»éÝ³ñÏ³ïÇñ³Ï³Ý ·áñÍáõÝ»áõÃÛáõÝÇó ëï³óí³Í »Ï³ÙáõïÝ»ñ                                           [41]         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 LatArm" w:hAnsi="Arial LatArm" w:cs="Arial LatArm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Ò»éÝ³ñÏ³ïÇñ³Ï³Ý ·áñÍáõÝ»áõÃÛ³Ý ·Íáí ³ÝÑñ³Å»ßï Í³Ëë»ñ`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- ÝÛáõÃ³Ï³Ý Í³Ëë»ñ                                                                                                                   [42]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- ³ÙáñïÇ½³óÇáÝ Ù³ëÑ³ÝáõÙÝ»ñ                                                                                               [43]                                           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- í³ñÓ³Ï³É³Ï³Ý í×³ñÝ»ñ                                                                                                        [44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- ³ßË³ï³í³ñÓ ¨ ¹ñ³Ý Ñ³í³ë³ñ»óí³Í í×³ñáõÙÝ»ñ                                                           [45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 LatArm" w:hAnsi="Arial LatArm" w:eastAsia="Arial LatArm" w:cs="Arial LatArm"/>
                <w:sz w:val="22"/>
                <w:szCs w:val="22"/>
                <w:lang w:val="eu-E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u-ES"/>
              </w:rPr>
              <w:t xml:space="preserve">               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- å³ñï³¹Çñ ëáóÇ³É³Ï³Ý ³å³ÑáíáõÃÛ³Ý í×³ñÝ»ñ                                                              [46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- ã÷áËÑ³ïáõóíáÕ (ãÑ³ßí³ÝóíáÕ) Ñ³ñÏ»ñ, ïáõñù»ñ ¨ ³ÛÉ å³ñï³¹Çñ í×³ñÝ»ñ                [47]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- í³ñÏ»ñÇ ¨ ³ÛÉ ÷áË³éáõÃÛáõÝÝ»ñÇ ïáÏáëÝ»ñ                                                                         [48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- ·áñÍáõÕÙ³Ý Í³Ëë»ñ                                                                                                                 [49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- Ý³Ëáñ¹ 3 ï³ñÇÝ»ñáõÙ å³Ï³ë óáõÛó ïñí³Í Í³Ëë»ñ                                                          [50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- ³ÛÉ Í³Ëë»ñ                                                                                                                                [51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ÀÝ¹³Ù»ÝÁ Í³Ëë»ñ                                                                                                                      [52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Ü³Ëáñ¹ ï³ñí³ÝÇó ÷áË³ÝóíáÕ Ñ³ñÏ³ÛÇÝ íÝ³ëÁ                                                               [53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Ò»éÝ³ñÏ³ïÇñ³Ï³Ý ·áñÍáõÝ»áõÃÛ³Ý ·Íáí ³ñ¹ÛáõÝù                                                              [54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rFonts w:ascii="Arial LatArm" w:hAnsi="Arial LatArm" w:cs="Arial"/>
          <w:sz w:val="12"/>
          <w:szCs w:val="12"/>
          <w:lang w:val="eu-ES"/>
        </w:rPr>
      </w:pPr>
      <w:r>
        <w:rPr>
          <w:rFonts w:cs="Arial" w:ascii="Arial LatArm" w:hAnsi="Arial LatArm"/>
          <w:sz w:val="12"/>
          <w:szCs w:val="12"/>
          <w:lang w:val="eu-ES"/>
        </w:rPr>
      </w:r>
    </w:p>
    <w:p>
      <w:pPr>
        <w:pStyle w:val="Normal"/>
        <w:numPr>
          <w:ilvl w:val="0"/>
          <w:numId w:val="3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41] ïáÕáõÙ ÝßíáõÙ »Ý Ó»éÝ³ñÏ³ïÇñ³Ï³Ý ·áñÍáõÝ»áõÃÛáõÝÇó ëï³óí³Í »Ï³ÙáõïÝ»ñÁ, ÁÝ¹ áñáõÙª é»½Ç¹»ÝïÝ»ñÁ Ñ³ßíÇ »Ý ³éÝáõÙ È»éÝ³ÛÇÝ Ô³ñ³µ³ÕÇ Ð³Ýñ³å»ïáõÃÛ³Ý ï³ñ³ÍùáõÙ ¨ ¹ñ³ ë³ÑÙ³ÝÝ»ñÇó ¹áõñë ëï³óí³Í »Ï³ÙáõïÝ»ñÁ, áã é»½Ç¹»ÝïÝ»ñÁ Ñ³ßíÇ »Ý ³éÝáõÙ Õ³ñ³µ³ÕÛ³Ý ³ÕµÛáõñÝ»ñÇó ëï³óí³Í »Ï³ÙáõïÝ»ñÁ.</w:t>
      </w:r>
    </w:p>
    <w:p>
      <w:pPr>
        <w:pStyle w:val="Normal"/>
        <w:numPr>
          <w:ilvl w:val="0"/>
          <w:numId w:val="3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</w:t>
      </w:r>
      <w:r>
        <w:rPr>
          <w:rFonts w:cs="Arial LatArm" w:ascii="Arial LatArm" w:hAnsi="Arial LatArm"/>
          <w:sz w:val="16"/>
          <w:szCs w:val="16"/>
          <w:lang w:val="eu-ES"/>
        </w:rPr>
        <w:t>[50] ïáÕáõÙ ÝßíáõÙ »Ý Ñ³ßí»ïáõ ï³ñáõÙ Ñ³ÛïÝ³µ»ñí³Íª ¹ñ³Ý ³ÝÙÇç³å»ë Ý³Ëáñ¹áÕ 3 ï³ñÇÝ»ñáõÙ å³Ï³ë óáõÛó ïñí³Í Í³Ëë»ñÁ</w:t>
      </w:r>
    </w:p>
    <w:p>
      <w:pPr>
        <w:pStyle w:val="Normal"/>
        <w:numPr>
          <w:ilvl w:val="0"/>
          <w:numId w:val="3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 xml:space="preserve">[52] ïáÕáõÙ ÝßíáõÙ ¿ Ó»éÝ³ñÏ³ïÇñ³Ï³Ý ·áñÍáõÝ»áõÃÛ³Ý ·Íáí Ýí³½»óíáÕ Í³Ëë»ñÇ Ñ³Ýñ³·áõÙ³ñÁ (ïáÕ[42]+….+ïáÕ [51]) </w:t>
      </w:r>
    </w:p>
    <w:p>
      <w:pPr>
        <w:pStyle w:val="Normal"/>
        <w:numPr>
          <w:ilvl w:val="0"/>
          <w:numId w:val="3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 xml:space="preserve">[53] ïáÕáõÙ ÝßíáõÙ ¿ Ý³Ëáñ¹ ï³ñí³ÝÇó ÷áË³Ýóí³Í Ñ³ñÏ³ÛÇÝ íÝ³ëÁ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 xml:space="preserve">[54] ïáÕáõÙ ÝßíáõÙ ¿ Ó»éÝ³ñÏ³ïÇñ³Ï³Ý ·áñÍáõÝ»áõÃÛ³Ý ·Íáí ³ñ¹ÛáõÝùÁ (ïáÕ [41]-ïáÕ [52]-ïáÕ [53])` </w:t>
      </w:r>
    </w:p>
    <w:p>
      <w:pPr>
        <w:pStyle w:val="Normal"/>
        <w:ind w:right="71" w:hanging="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       </w:t>
      </w:r>
      <w:r>
        <w:rPr>
          <w:rFonts w:cs="Arial LatArm" w:ascii="Arial LatArm" w:hAnsi="Arial LatArm"/>
          <w:sz w:val="16"/>
          <w:szCs w:val="16"/>
          <w:lang w:val="eu-ES"/>
        </w:rPr>
        <w:t>- »Ã» ³ñ¹ÛáõÝùÁ µ³ó³ë³Ï³Ý ¿, ³å³ [54] ïáÕáõÙ ·áõÙ³ñÁ ÝßíáõÙ ¿ ÷³Ï³·Í»ñÇ Ù»ç ¨ Ïñ³Í íÝ³ëÁ ï»Õ³÷áËíáõÙ ¿ Ñ³çáñ¹ ï³ñÇ (ëáõÛÝ Ñ³Ûï³ñ³ñ³·ñÇ Ñ»ï³·³ Ñ³ßí³ñÏáõÙ Ñ³ßíÇ ãÇ ³éÝíáõÙ)</w:t>
      </w:r>
    </w:p>
    <w:p>
      <w:pPr>
        <w:pStyle w:val="Normal"/>
        <w:ind w:right="71" w:hanging="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      </w:t>
      </w:r>
      <w:r>
        <w:rPr>
          <w:rFonts w:cs="Arial LatArm" w:ascii="Arial LatArm" w:hAnsi="Arial LatArm"/>
          <w:sz w:val="16"/>
          <w:szCs w:val="16"/>
          <w:lang w:val="eu-ES"/>
        </w:rPr>
        <w:t xml:space="preserve">-  »Ã» ³ñ¹ÛáõÝùÁ  ¹ñ³Ï³Ý ¿, ³å³ ³ÛÝ ï»Õ³÷áËíáõÙ ¿ [62] ïáÕ </w:t>
      </w:r>
    </w:p>
    <w:p>
      <w:pPr>
        <w:pStyle w:val="Normal"/>
        <w:ind w:right="-567" w:hanging="0"/>
        <w:jc w:val="center"/>
        <w:rPr>
          <w:rFonts w:ascii="Arial LatArm" w:hAnsi="Arial LatArm" w:cs="Arial LatArm"/>
          <w:b/>
          <w:b/>
          <w:sz w:val="20"/>
          <w:szCs w:val="16"/>
          <w:lang w:val="eu-ES"/>
        </w:rPr>
      </w:pPr>
      <w:r>
        <w:rPr>
          <w:rFonts w:cs="Arial LatArm" w:ascii="Arial LatArm" w:hAnsi="Arial LatArm"/>
          <w:b/>
          <w:sz w:val="20"/>
          <w:szCs w:val="16"/>
          <w:lang w:val="eu-ES"/>
        </w:rPr>
      </w:r>
    </w:p>
    <w:p>
      <w:pPr>
        <w:pStyle w:val="BodyText2"/>
        <w:spacing w:lineRule="auto" w:line="240" w:before="0" w:after="0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 xml:space="preserve">´³ÅÇÝ V.  è»½Ç¹»Ýï ûï³ñ»ñÏñÛ³ ù³Õ³ù³óÇÝ»ñÇ ¨ ù³Õ³ù³óÇáõÃÛáõÝ ãáõÝ»óáÕ ³ÝÓ³Ýó »Ï³Ùï³Ñ³ñÏÇ í»ñ³Ñ³ßí³ñÏ </w:t>
      </w:r>
    </w:p>
    <w:p>
      <w:pPr>
        <w:pStyle w:val="BodyText2"/>
        <w:spacing w:lineRule="auto" w:line="240" w:before="0" w:after="0"/>
        <w:jc w:val="center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u-ES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szCs w:val="20"/>
              </w:rPr>
              <w:t>²ÙÇ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 LatArm" w:ascii="Arial LatArm" w:hAnsi="Arial LatArm"/>
                <w:sz w:val="20"/>
                <w:szCs w:val="2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 LatArm" w:ascii="Arial LatArm" w:hAnsi="Arial LatArm"/>
                <w:sz w:val="20"/>
                <w:szCs w:val="20"/>
              </w:rPr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 LatArm" w:ascii="Arial LatArm" w:hAnsi="Arial LatArm"/>
                <w:sz w:val="20"/>
                <w:szCs w:val="20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 LatArm" w:ascii="Arial LatArm" w:hAnsi="Arial LatArm"/>
                <w:sz w:val="20"/>
                <w:szCs w:val="20"/>
              </w:rPr>
              <w:t>I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 LatArm" w:ascii="Arial LatArm" w:hAnsi="Arial LatArm"/>
                <w:sz w:val="20"/>
                <w:szCs w:val="20"/>
              </w:rPr>
              <w:t>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 LatArm" w:ascii="Arial LatArm" w:hAnsi="Arial LatArm"/>
                <w:sz w:val="20"/>
                <w:szCs w:val="20"/>
              </w:rPr>
              <w:t>V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 LatArm" w:ascii="Arial LatArm" w:hAnsi="Arial LatArm"/>
                <w:sz w:val="20"/>
                <w:szCs w:val="20"/>
              </w:rPr>
              <w:t>V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szCs w:val="20"/>
              </w:rPr>
              <w:t>V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 LatArm" w:ascii="Arial LatArm" w:hAnsi="Arial LatArm"/>
                <w:sz w:val="20"/>
                <w:szCs w:val="20"/>
              </w:rPr>
              <w:t>I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 LatArm" w:ascii="Arial LatArm" w:hAnsi="Arial LatArm"/>
                <w:sz w:val="20"/>
                <w:szCs w:val="20"/>
              </w:rPr>
              <w:t>X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szCs w:val="20"/>
              </w:rPr>
              <w:t>X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  <w:lang w:val="eu-ES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u-ES"/>
              </w:rPr>
              <w:t xml:space="preserve">   </w:t>
            </w: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[55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  <w:lang w:val="eu-ES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u-ES"/>
              </w:rPr>
              <w:t xml:space="preserve">   </w:t>
            </w: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[56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  <w:lang w:val="eu-ES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u-ES"/>
              </w:rPr>
              <w:t xml:space="preserve">   </w:t>
            </w: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[57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  <w:lang w:val="eu-ES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u-ES"/>
              </w:rPr>
              <w:t xml:space="preserve">   </w:t>
            </w: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[58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  <w:lang w:val="eu-ES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u-ES"/>
              </w:rPr>
              <w:t xml:space="preserve">   </w:t>
            </w: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[59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 LatArm" w:hAnsi="Arial LatArm" w:cs="Arial LatArm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ÀÝ¹³Ù»ÝÁ                                                                                                              [60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u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</w:r>
    </w:p>
    <w:p>
      <w:pPr>
        <w:pStyle w:val="Normal"/>
        <w:numPr>
          <w:ilvl w:val="0"/>
          <w:numId w:val="3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55] ïáÕáõÙ Éñ³óíáõÙ »Ý Ñ³ñÏ³ÛÇÝ ·áñÍ³Ï³ÉÝ»ñÇ ÏáÕÙÇó é»½Ç¹»Ýï ûï³ñ»ñÏñÛ³ ù³Õ³ù³óÇÝ»ñÇÝ ¨ ù³Õ³ù³óÇáõÃÛáõÝ ãáõÝ»óáÕ ³ÝÓ³Ýó í×³ñí³Í ù³Õ³ù³óÇñ³í³Ï³Ý å³ÛÙ³Ý³·ñ»ñÇó »Ï³ÙáõïÝ»ñÇ, ³ßË³ï³í³ñÓÇ ¨ ¹ñ³Ý Ñ³í³ë³ñ»óí³Í í×³ñáõÙÝ»ñÇ (³Û¹ ÃíáõÙª ÝÛáõÃ³Ï³Ý û·ÝáõÃÛ³Ý), ÇÝãå»ë Ý³¨ Ýí³½»óíáÕ »Ï³ÙáõïÝ»ñÇ ·áõÙ³ñÝ»ñÁ (Áëï ³ÙÇëÝ»ñÇ)</w:t>
      </w:r>
    </w:p>
    <w:p>
      <w:pPr>
        <w:pStyle w:val="Normal"/>
        <w:numPr>
          <w:ilvl w:val="0"/>
          <w:numId w:val="3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 xml:space="preserve">[56] ïáÕáõÙ ÝßíáõÙ »Ý »Ï³ÙïÇ ëï³óÙ³Ý Ûáõñ³ù³ÝãÛáõñ ³Ùëí³ Ñ³Ù³ñ ³ÝÓÝ³Ï³Ý Ýí³½»óáõÙÝ»ñÇ ³Ùë³Ï³Ý Ù»ÍáõÃÛáõÝÁ </w:t>
      </w:r>
    </w:p>
    <w:p>
      <w:pPr>
        <w:pStyle w:val="Normal"/>
        <w:numPr>
          <w:ilvl w:val="0"/>
          <w:numId w:val="3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57] ïáÕáõÙ ÝßíáõÙ »Ý »Ï³ÙïÇ í×³ñÙ³Ý ³ÕµÛáõñÇ Ùáï Ñ³ñÏí³Í Ýí³½»óíáÕ »Ï³ÙáõïÝ»ñÇ ·áõÙ³ñÁ (Áëï ³ÙÇëÝ»ñÇ)</w:t>
      </w:r>
    </w:p>
    <w:p>
      <w:pPr>
        <w:pStyle w:val="Normal"/>
        <w:numPr>
          <w:ilvl w:val="0"/>
          <w:numId w:val="3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58] ïáÕáõÙ ÝßíáõÙ »Ý Áëï ³ÙÇëÝ»ñÇ Ñ³ñÏíáÕ »Ï³ÙïÇ ·áõÙ³ñÝ»ñÁ (ïáÕ [55]-ïáÕ [56]-ïáÕ [57])</w:t>
      </w:r>
    </w:p>
    <w:p>
      <w:pPr>
        <w:pStyle w:val="Normal"/>
        <w:numPr>
          <w:ilvl w:val="0"/>
          <w:numId w:val="3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59] ïáÕáõÙ ÝßíáõÙ »Ý ³Ùë³Ï³Ý Ñ³ñÏíáÕ »Ï³ÙïÇó ([58] ïáÕáõÙ Ýßí³Í) Ñ³ßí³ñÏí³Í »Ï³Ùï³Ñ³ñÏÁ</w:t>
      </w:r>
    </w:p>
    <w:p>
      <w:pPr>
        <w:pStyle w:val="Normal"/>
        <w:numPr>
          <w:ilvl w:val="0"/>
          <w:numId w:val="3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60] ïáÕáõÙ ÝßíáõÙ ¿ [59] ïáÕáõÙ Áëï ³ÙÇëÝ»ñÇ Ñ³ßí³ñÏí³Í Ñ³ñÏÇ Ñ³Ýñ³·áõÙ³ñÁ</w:t>
      </w:r>
    </w:p>
    <w:p>
      <w:pPr>
        <w:pStyle w:val="Normal"/>
        <w:ind w:right="-567" w:hanging="0"/>
        <w:jc w:val="center"/>
        <w:rPr>
          <w:rFonts w:ascii="Arial LatArm" w:hAnsi="Arial LatArm" w:cs="Arial LatArm"/>
          <w:b/>
          <w:b/>
          <w:sz w:val="16"/>
          <w:szCs w:val="16"/>
          <w:lang w:val="eu-ES"/>
        </w:rPr>
      </w:pPr>
      <w:r>
        <w:rPr>
          <w:rFonts w:cs="Arial LatArm" w:ascii="Arial LatArm" w:hAnsi="Arial LatArm"/>
          <w:b/>
          <w:sz w:val="16"/>
          <w:szCs w:val="16"/>
          <w:lang w:val="eu-ES"/>
        </w:rPr>
      </w:r>
    </w:p>
    <w:p>
      <w:pPr>
        <w:pStyle w:val="BodyText2"/>
        <w:spacing w:lineRule="auto" w:line="240" w:before="0" w:after="0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 xml:space="preserve">´³ÅÇÝ VI.  î³ñ»Ï³Ý »Ï³Ùï³Ñ³ñÏÇ Ñ³ßí³ñÏ  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rFonts w:ascii="Arial LatArm" w:hAnsi="Arial LatArm" w:cs="Arial LatArm"/>
          <w:b/>
          <w:b/>
          <w:sz w:val="20"/>
          <w:szCs w:val="20"/>
          <w:lang w:val="eu-ES"/>
        </w:rPr>
      </w:pPr>
      <w:r>
        <w:rPr>
          <w:rFonts w:cs="Arial LatArm" w:ascii="Arial LatArm" w:hAnsi="Arial LatArm"/>
          <w:b/>
          <w:sz w:val="20"/>
          <w:szCs w:val="20"/>
          <w:lang w:val="eu-E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ø³Õ³ù³óÇ³Çñ³í³Ï³Ý å³ÛÙ³Ý³·ñ»ñÇ, ³ßË³ï³í³ñÓÇ ·Íáí ³ñ¹ÛáõÝù                        [6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Ò»éÝ³ñÏ³ïÇñ³Ï³Ý ·áñÍáõÝ»áõÃÛ³Ý ·Íáí ¹ñ³Ï³Ý ³ñ¹ÛáõÝù                                             [6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î³ñ»Ï³Ý »Ï³ÙáõïÝ»ñÇ ëï³óÙ³Ý ³ÙÇëÝ»ñ                                                                          [6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²ÝÓÝ³Ï³Ý Ýí³½»óáõÙÝ»ñÇ ï³ñ»Ï³Ý Ù»ÍáõÃÛáõÝ                                                                  [6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Ð³ñÏíáÕ »Ï³Ùáõï                                                                                                                    [6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´³ñ»·áñÍ³Ï³Ý ¨ ³ÛÉ ³ÝÑ³ïáõÛó Ñ³ïÏ³óáõÙÝ»ñ                                                                [6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 LatArm" w:hAnsi="Arial LatArm" w:eastAsia="Arial LatArm" w:cs="Arial LatArm"/>
                <w:sz w:val="22"/>
                <w:szCs w:val="22"/>
                <w:lang w:val="eu-E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u-ES"/>
              </w:rPr>
              <w:t xml:space="preserve">             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î³ñ»Ï³Ý Ñ³ñÏíáÕ »Ï³Ùáõï                                                                                                   [67]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î³ñ»Ï³Ý Ñ³ñÏíáÕ »Ï³ÙïÇó »Ï³Ùï³Ñ³ñÏ                                                                          [6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</w:tr>
      <w:tr>
        <w:trPr>
          <w:trHeight w:val="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ÀÝ¹³Ù»ÝÁ ï³ñí³ Ñ³Ù³ñ Ñ³ßí³ñÏí³Í »Ï³Ùï³Ñ³ñÏ                                                       [6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cs="Arial LatArm" w:ascii="Arial LatArm" w:hAnsi="Arial LatArm"/>
          <w:sz w:val="22"/>
          <w:szCs w:val="22"/>
          <w:lang w:val="eu-ES"/>
        </w:rPr>
      </w:r>
    </w:p>
    <w:p>
      <w:pPr>
        <w:pStyle w:val="Normal"/>
        <w:numPr>
          <w:ilvl w:val="0"/>
          <w:numId w:val="3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 xml:space="preserve">[63] ïáÕáõÙ ÝßíáõÙ ¿ ï³ñí³ ³ÙÇëÝ»ñÇ ÃÇíÁ, áñáÝó í»ñ³µ»ñáõÙ »Ý II ¨ IV µ³ÅÇÝÝ»ñáõÙ Ýßí³Í »Ï³ÙáõïÝ»ñÁ </w:t>
      </w:r>
    </w:p>
    <w:p>
      <w:pPr>
        <w:pStyle w:val="Normal"/>
        <w:numPr>
          <w:ilvl w:val="0"/>
          <w:numId w:val="3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 xml:space="preserve">[64] ïáÕáõÙ ÝßíáõÙ ¿ ³ÝÓÝ³Ï³Ý Ýí³½»óáõÙÝ»ñÇ ï³ñ»Ï³Ý Ù»ÍáõÃÛáõÝÁ </w:t>
      </w:r>
    </w:p>
    <w:p>
      <w:pPr>
        <w:pStyle w:val="Normal"/>
        <w:numPr>
          <w:ilvl w:val="0"/>
          <w:numId w:val="3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65] ïáÕáõÙ ÝßíáõÙ ¿ Ñ³ñÏíáÕ »Ï³ÙïÇ ·áõÙ³ñÁ {(ïáÕ [61]+ïáÕ [62])-ïáÕ [64]}</w:t>
      </w:r>
    </w:p>
    <w:p>
      <w:pPr>
        <w:pStyle w:val="Normal"/>
        <w:numPr>
          <w:ilvl w:val="0"/>
          <w:numId w:val="3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66] ïáÕáõÙ ÝßíáõÙ ¿ ï³ñí³ ÁÝÃ³óùáõÙ Ï³ï³ñí³Í µ³ñ»·áñÍ³Ï³Ý ¨ ³ÛÉ ³ÝÑ³ïáõÛó Ñ³ïÏ³óáõÙÝ»ñÇ Ýí³½»óíáÕ ·áõÙ³ñÁ (ïáÕ [65]-ïáÕ [65]/1.05)</w:t>
      </w:r>
    </w:p>
    <w:p>
      <w:pPr>
        <w:pStyle w:val="Normal"/>
        <w:numPr>
          <w:ilvl w:val="0"/>
          <w:numId w:val="3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67] ïáÕáõÙ ÝßíáõÙ ¿ Ó»éÝ³ñÏ³ïÇñ³Ï³Ý ·áñÍáõÝ»áõÃÛáõÝÇó, ù³Õ³ù³óÇ³Çñ³í³Ï³Ý å³ÛÙ³Ý³·ñ»ñÇó, ³ßË³ï³ÝùÇ í³ñÓ³ïñáõÃÛáõÝÇó ¨ ¹ñ³Ý Ñ³í³ë³ñ»óí³Í ³ÛÉ í×³ñáõÙÝ»ñÇó ï³ñ»Ï³Ý Ñ³ñÏíáÕ »Ï³ÙïÇ ·áõÙ³ñÁ (ïáÕ [65]- ïáÕ [66])</w:t>
      </w:r>
    </w:p>
    <w:p>
      <w:pPr>
        <w:pStyle w:val="Normal"/>
        <w:numPr>
          <w:ilvl w:val="0"/>
          <w:numId w:val="3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 xml:space="preserve">[68] ïáÕáõÙ ÝßíáõÙ ¿ [67] ïáÕáõÙ Ýßí³Í ï³ñ»Ï³Ý Ñ³ñÏíáÕ »Ï³ÙïÇó Ñ³ßí³ñÏí³Í »Ï³Ùï³Ñ³ñÏÇ ·áõÙ³ñÁ </w:t>
      </w:r>
    </w:p>
    <w:p>
      <w:pPr>
        <w:pStyle w:val="Normal"/>
        <w:numPr>
          <w:ilvl w:val="0"/>
          <w:numId w:val="3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69] ïáÕáõÙ ÝßíáõÙ ¿ ï³ñí³ Ñ³Ù³ñ Ñ³ßí³ñÏí³Í »Ï³Ùï³Ñ³ñÏÇ Ñ³Ýñ³·áõÙ³ñÁ (ïáÕ[40]+ïáÕ [60]+ïáÕ [68])</w:t>
      </w:r>
    </w:p>
    <w:p>
      <w:pPr>
        <w:pStyle w:val="Normal"/>
        <w:ind w:right="-567" w:hanging="0"/>
        <w:jc w:val="center"/>
        <w:rPr>
          <w:rFonts w:ascii="Arial LatArm" w:hAnsi="Arial LatArm" w:cs="Arial LatArm"/>
          <w:b/>
          <w:b/>
          <w:sz w:val="20"/>
          <w:szCs w:val="16"/>
          <w:lang w:val="eu-ES"/>
        </w:rPr>
      </w:pPr>
      <w:r>
        <w:rPr>
          <w:rFonts w:cs="Arial LatArm" w:ascii="Arial LatArm" w:hAnsi="Arial LatArm"/>
          <w:b/>
          <w:sz w:val="20"/>
          <w:szCs w:val="16"/>
          <w:lang w:val="eu-ES"/>
        </w:rPr>
      </w:r>
    </w:p>
    <w:p>
      <w:pPr>
        <w:pStyle w:val="BodyText2"/>
        <w:spacing w:lineRule="auto" w:line="240" w:before="0" w:after="0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 xml:space="preserve">´³ÅÇÝ VII.  È»éÝ³ÛÇÝ Ô³ñ³µ³ÕÇ Ð³Ýñ³å»ïáõÃÛ³Ý å»ï³Ï³Ý </w:t>
      </w:r>
    </w:p>
    <w:p>
      <w:pPr>
        <w:pStyle w:val="BodyText2"/>
        <w:spacing w:lineRule="auto" w:line="240" w:before="0" w:after="0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eu-ES"/>
        </w:rPr>
        <w:t xml:space="preserve">               </w:t>
      </w:r>
      <w:r>
        <w:rPr>
          <w:rFonts w:cs="Arial LatArm" w:ascii="Arial LatArm" w:hAnsi="Arial LatArm"/>
          <w:b/>
          <w:sz w:val="22"/>
          <w:szCs w:val="22"/>
          <w:lang w:val="eu-ES"/>
        </w:rPr>
        <w:t>µÛáõç»Ç Ñ»ï ÷áËÑ³ßí³ñÏÝ»ñ</w:t>
      </w:r>
    </w:p>
    <w:p>
      <w:pPr>
        <w:pStyle w:val="BodyText2"/>
        <w:spacing w:lineRule="auto" w:line="240" w:before="0" w:after="0"/>
        <w:jc w:val="center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Ð³ñÏ³ÛÇÝ ·áñÍ³Ï³ÉÝ»ñÇ ÏáÕÙÇó å³Ñí³Í Ñ³ñÏÇ ·áõÙ³ñÁ                                                  [70]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²ÛÉ å»ïáõÃÛáõÝÝ»ñáõÙ å³Ñí³Í Ñ³ñÏÇ ·áõÙ³ñÁ                                                                     [71]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²ÛÉ å»ïáõÃÛáõÝÝ»ñáõÙ å³Ñí³Í Ñ³ñÏÇ ·áõÙ³ñÇ Ñ³ßí³ÝóíáÕ Ù³ëÁ                                    [72]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Ð³ñÏ³ÛÇÝ ³ñïáÝáõÃÛáõÝÝ»ñÇ ·áõÙ³ñÁ                                                                                    [73]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ÀÝ¹³Ù»ÝÁ Ýí³½»óÙ³Ý »ÝÃ³Ï³ ï³ñ»Ï³Ý »Ï³Ùï³Ñ³ñÏÇ ·áõÙ³ñÁ                                  [74]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ºÝÃ³Ï³ ¿ í×³ñÙ³Ý Ï³Ù í»ñ³¹³ñÓÙ³Ý (Ñ³ßí³ÝóÙ³Ý)                                                      [75]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Arial LatArm" w:hAnsi="Arial LatArm" w:eastAsia="Arial LatArm" w:cs="Arial LatArm"/>
                <w:sz w:val="22"/>
                <w:szCs w:val="22"/>
                <w:lang w:val="eu-E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u-ES"/>
              </w:rPr>
              <w:t xml:space="preserve">               </w:t>
            </w:r>
          </w:p>
        </w:tc>
      </w:tr>
    </w:tbl>
    <w:p>
      <w:pPr>
        <w:pStyle w:val="Normal"/>
        <w:ind w:right="-567" w:hanging="0"/>
        <w:jc w:val="both"/>
        <w:rPr>
          <w:rFonts w:ascii="Arial LatArm" w:hAnsi="Arial LatArm" w:eastAsia="Arial LatArm" w:cs="Arial LatArm"/>
          <w:b/>
          <w:b/>
          <w:sz w:val="22"/>
          <w:szCs w:val="22"/>
          <w:lang w:val="eu-ES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eu-ES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70] ïáÕáõÙ ÝßíáõÙ ¿ (Ñ³ñÏ³ÛÇÝ ·áñÍ³Ï³ÉÝ»ñÇ ÏáÕÙÇó ïñí³Í ï»Õ»Ï³ÝùÝ»ñÇ ÑÇÙ³Ý íñ³) »Ï³ÙïÇ í×³ñÙ³Ý ³ÕµÛáõñÇ Ùáï å³Ñí³Í (·³ÝÓí³Í) »Ï³Ùï³Ñ³ñÏÇ ·áõÙ³ñÁ</w:t>
      </w:r>
    </w:p>
    <w:p>
      <w:pPr>
        <w:pStyle w:val="Normal"/>
        <w:numPr>
          <w:ilvl w:val="0"/>
          <w:numId w:val="3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71] ¨ [72] ïáÕ»ñáõÙ ÝßíáõÙ »Ý ³ÛÉ å»ïáõÃÛáõÝÝ»ñáõÙª ¹ñ³Ýó ûñ»Ýë¹ñáõÃÛ³ÝÁ Ñ³Ù³å³ï³ëË³Ý å³Ñí³Í (·³ÝÓí³Í) »Ï³Ùï³Ñ³ñÏÁ (ûï³ñ»ñÏñÛ³ å»ïáõÃÛ³Ý Ñ³Ù³å³ï³ëË³Ý Ñ³ñÏ³ÛÇÝ Ù³ñÙÝÇ ÏáÕÙÇó í³í»ñ³óí³Í ï»Õ»Ï³ÝùÇ ÑÇÙ³Ý íñ³) ¨ »Ï³Ùï³Ñ³ñÏÇ ³ÛÝ ·áõÙ³ñÁ, áñÇ ã³÷áí È»éÝ³ÛÇÝ Ô³ñ³µ³ÕÇ Ð³Ýñ³å»ïáõÃÛ³Ý ûñ»Ýë¹ñáõÃÛ³ÝÁ Ñ³Ù³å³ï³ëË³Ý »ÝÃ³Ï³ ¿ Ýí³½»óÙ³Ý ï³ñ»Ï³Ý »Ï³Ùï³Ñ³ñÏÁ</w:t>
      </w:r>
    </w:p>
    <w:p>
      <w:pPr>
        <w:pStyle w:val="Normal"/>
        <w:numPr>
          <w:ilvl w:val="0"/>
          <w:numId w:val="3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73] ïáÕáõÙ ÝßíáõÙ ¿ ûñ»Ýùáí ë³ÑÙ³Ýí³Í Ñ³ñÏ³ÛÇÝ ³ñïáÝáõÃÛáõÝÝ»ñÇ ÁÝ¹Ñ³Ýáõñ ·áõÙ³ñÁ</w:t>
      </w:r>
    </w:p>
    <w:p>
      <w:pPr>
        <w:pStyle w:val="Normal"/>
        <w:numPr>
          <w:ilvl w:val="0"/>
          <w:numId w:val="3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74] ïáÕáõÙ ÝßíáõÙ ¿ ï³ñ»Ï³Ý »Ï³Ùï³Ñ³ñÏÇó Ýí³½»óÙ³Ý »ÝÃ³Ï³ ·áõÙ³ñÁ (ïáÕ [70]+ïáÕ [72]+ ïáÕ [73])</w:t>
      </w:r>
    </w:p>
    <w:p>
      <w:pPr>
        <w:pStyle w:val="Normal"/>
        <w:numPr>
          <w:ilvl w:val="0"/>
          <w:numId w:val="3"/>
        </w:numPr>
        <w:ind w:left="360" w:right="71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 xml:space="preserve">[75] ïáÕáõÙ ÝßíáõÙ ¿ È»éÝ³ÛÇÝ Ô³ñ³µ³ÕÇ Ð³Ýñ³å»ïáõÃÛ³Ý å»ï³Ï³Ý µÛáõç» í×³ñÙ³Ý Ï³Ù È»éÝ³ÛÇÝ Ô³ñ³µ³ÕÇ Ð³Ýñ³å»ïáõÃÛ³Ý å»ï³Ï³Ý µÛáõç»Çó í»ñ³¹³ñÓÙ³Ý (Ñ³ßí³ÝóÙ³Ý) »ÝÃ³Ï³ »Ï³Ùï³Ñ³ñÏÇ ·áõÙ³ñÁ (ïáÕ [69]-ïáÕ [74]` µ³ó³ë³Ï³Ý ³ñ¹ÛáõÝùÁ ÝßíáõÙ ¿ ÷³Ï³·Í»ñÇ Ù»ç) </w:t>
      </w:r>
    </w:p>
    <w:p>
      <w:pPr>
        <w:pStyle w:val="Normal"/>
        <w:ind w:right="-332" w:hanging="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</w:r>
    </w:p>
    <w:p>
      <w:pPr>
        <w:pStyle w:val="Normal"/>
        <w:ind w:right="-332" w:hanging="0"/>
        <w:jc w:val="both"/>
        <w:rPr>
          <w:rFonts w:ascii="Arial LatArm" w:hAnsi="Arial LatArm" w:cs="Arial LatArm"/>
          <w:sz w:val="18"/>
          <w:szCs w:val="18"/>
          <w:lang w:val="eu-ES"/>
        </w:rPr>
      </w:pPr>
      <w:r>
        <w:rPr>
          <w:rFonts w:cs="Arial LatArm" w:ascii="Arial LatArm" w:hAnsi="Arial LatArm"/>
          <w:sz w:val="18"/>
          <w:szCs w:val="18"/>
          <w:lang w:val="eu-ES"/>
        </w:rPr>
      </w:r>
    </w:p>
    <w:p>
      <w:pPr>
        <w:pStyle w:val="Normal"/>
        <w:ind w:right="-332" w:hanging="0"/>
        <w:jc w:val="both"/>
        <w:rPr>
          <w:rFonts w:ascii="Arial LatArm" w:hAnsi="Arial LatArm" w:cs="Arial LatArm"/>
          <w:sz w:val="18"/>
          <w:szCs w:val="18"/>
          <w:lang w:val="eu-ES"/>
        </w:rPr>
      </w:pPr>
      <w:r>
        <w:rPr>
          <w:rFonts w:cs="Arial LatArm" w:ascii="Arial LatArm" w:hAnsi="Arial LatArm"/>
          <w:sz w:val="18"/>
          <w:szCs w:val="18"/>
          <w:lang w:val="eu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>
          <w:trHeight w:val="426" w:hRule="atLeast"/>
        </w:trPr>
        <w:tc>
          <w:tcPr>
            <w:tcW w:w="5868" w:type="dxa"/>
            <w:tcBorders/>
          </w:tcPr>
          <w:p>
            <w:pPr>
              <w:pStyle w:val="Normal"/>
              <w:ind w:right="-567" w:hanging="0"/>
              <w:jc w:val="both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Ð³Ûï³ñ³ñ³·ÇñÁ Ý»ñÏ³Û³óÝáÕÇ ëïáñ³·ñáõÃÛáõÝÁ</w:t>
            </w:r>
          </w:p>
        </w:tc>
        <w:tc>
          <w:tcPr>
            <w:tcW w:w="3986" w:type="dxa"/>
            <w:tcBorders/>
          </w:tcPr>
          <w:p>
            <w:pPr>
              <w:pStyle w:val="Normal"/>
              <w:ind w:right="-567" w:hanging="0"/>
              <w:jc w:val="both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Ð³Ûï³ñ³ñ³·ñÇ ÁÝ¹áõÝÙ³Ý ³Ùë³ÃÇíÁ</w:t>
            </w:r>
          </w:p>
          <w:p>
            <w:pPr>
              <w:pStyle w:val="Normal"/>
              <w:ind w:right="-567" w:hanging="0"/>
              <w:jc w:val="both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5868" w:type="dxa"/>
            <w:tcBorders/>
          </w:tcPr>
          <w:p>
            <w:pPr>
              <w:pStyle w:val="Normal"/>
              <w:ind w:right="-567" w:hanging="0"/>
              <w:jc w:val="both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Ð³Ûï³ñ³ñ³·ÇñÁ ÁÝ¹áõÝáÕÇ ³ÝáõÝÁ, ³½·³ÝáõÝÁ</w:t>
            </w:r>
          </w:p>
        </w:tc>
        <w:tc>
          <w:tcPr>
            <w:tcW w:w="3986" w:type="dxa"/>
            <w:tcBorders/>
          </w:tcPr>
          <w:p>
            <w:pPr>
              <w:pStyle w:val="Normal"/>
              <w:ind w:right="-567" w:hanging="0"/>
              <w:jc w:val="both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êïáñ³·ñáõÃÛáõÝÁ</w:t>
            </w:r>
          </w:p>
        </w:tc>
      </w:tr>
    </w:tbl>
    <w:p>
      <w:pPr>
        <w:pStyle w:val="BodyText3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</w:r>
    </w:p>
    <w:p>
      <w:pPr>
        <w:pStyle w:val="BodyText3"/>
        <w:ind w:right="-332" w:firstLine="72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3"/>
        <w:ind w:right="-332" w:firstLine="720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  <w:t>Ð³Ûï³ñ³ñ³·ÇñÁ Éñ³óíáõÙ ¿ 2 ûñÇÝ³ÏÇó, áñáÝù Ý»ñÏ³Û³óíáõÙ »Ý Ñ³ñÏ³ÛÇÝ Ù³ñÙÇÝ: Ð³Ûï³ñ³ñ³·ÇñÁ ³éÓ»éÝ Ñ³ñÏ³ÛÇÝ Ù³ñÙÇÝ Ý»ñÏ³Û³óÝ»Éáõ ¹»åùáõÙ, Ñ³ñÏ³ÛÇÝ Ù³ñÙÝÇ ÏáÕÙÇó ·ñ³Ýóí»Éáõó Ñ»ïá, Ù»Ï ûñÇÝ³ÏÁ  Ñ³ÝÓÝíáõÙ ¿ ýÇ½ÇÏ³Ï³Ý ³ÝÓÇÝ: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18"/>
          <w:szCs w:val="18"/>
          <w:lang w:val="eu-ES"/>
        </w:rPr>
      </w:pPr>
      <w:r>
        <w:rPr>
          <w:rFonts w:cs="Arial LatArm" w:ascii="Arial LatArm" w:hAnsi="Arial LatArm"/>
          <w:i/>
          <w:sz w:val="18"/>
          <w:szCs w:val="18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18"/>
          <w:szCs w:val="18"/>
          <w:lang w:val="eu-ES"/>
        </w:rPr>
      </w:pPr>
      <w:r>
        <w:rPr>
          <w:rFonts w:cs="Arial LatArm" w:ascii="Arial LatArm" w:hAnsi="Arial LatArm"/>
          <w:i/>
          <w:sz w:val="18"/>
          <w:szCs w:val="18"/>
          <w:lang w:val="eu-ES"/>
        </w:rPr>
      </w:r>
    </w:p>
    <w:p>
      <w:pPr>
        <w:pStyle w:val="Normal"/>
        <w:ind w:left="-540" w:firstLine="360"/>
        <w:rPr>
          <w:rFonts w:ascii="Arial LatArm" w:hAnsi="Arial LatArm" w:cs="Arial LatArm"/>
          <w:i/>
          <w:i/>
          <w:sz w:val="20"/>
          <w:szCs w:val="20"/>
          <w:lang w:val="eu-ES"/>
        </w:rPr>
      </w:pPr>
      <w:r>
        <w:rPr>
          <w:rFonts w:cs="Arial LatArm" w:ascii="Arial LatArm" w:hAnsi="Arial LatArm"/>
          <w:i/>
          <w:sz w:val="20"/>
          <w:szCs w:val="20"/>
          <w:lang w:val="eu-ES"/>
        </w:rPr>
      </w:r>
    </w:p>
    <w:p>
      <w:pPr>
        <w:pStyle w:val="Normal"/>
        <w:ind w:right="-898" w:hanging="0"/>
        <w:jc w:val="both"/>
        <w:rPr>
          <w:rFonts w:ascii="Arial LatArm" w:hAnsi="Arial LatArm" w:cs="Arial LatArm"/>
          <w:sz w:val="18"/>
          <w:szCs w:val="18"/>
          <w:lang w:val="eu-ES"/>
        </w:rPr>
      </w:pPr>
      <w:r>
        <w:rPr>
          <w:rFonts w:cs="Arial LatArm" w:ascii="Arial LatArm" w:hAnsi="Arial LatArm"/>
          <w:sz w:val="18"/>
          <w:szCs w:val="18"/>
          <w:lang w:val="eu-ES"/>
        </w:rPr>
      </w:r>
    </w:p>
    <w:sectPr>
      <w:type w:val="nextPage"/>
      <w:pgSz w:w="12240" w:h="15840"/>
      <w:pgMar w:left="1418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LatArm" w:hAnsi="Arial LatAr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LatArm" w:hAnsi="Arial LatArm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LatArm" w:hAnsi="Arial LatArm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0" w:leader="none"/>
      </w:tabs>
      <w:jc w:val="both"/>
    </w:pPr>
    <w:rPr>
      <w:rFonts w:ascii="Times Armenian" w:hAnsi="Times Armenian" w:cs="Times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Armenian" w:hAnsi="Times Armenian" w:cs="Times Armeni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Armenian" w:hAnsi="Arial Armenian" w:cs="Arial Armenian"/>
      <w:b/>
      <w:bCs/>
      <w:sz w:val="28"/>
      <w:szCs w:val="28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4:00Z</dcterms:created>
  <dc:creator>manush.hovhannisyan</dc:creator>
  <dc:description/>
  <cp:keywords/>
  <dc:language>en-US</dc:language>
  <cp:lastModifiedBy>ruzanna.balayan</cp:lastModifiedBy>
  <cp:lastPrinted>2012-03-30T10:46:00Z</cp:lastPrinted>
  <dcterms:modified xsi:type="dcterms:W3CDTF">2012-04-05T13:59:00Z</dcterms:modified>
  <cp:revision>2319</cp:revision>
  <dc:subject/>
  <dc:title>ÈºèÜ²ÚÆÜ   Ô²ð²´²ÔÆ   Ð²Üð²äºîàôÂÚ²Ü</dc:title>
</cp:coreProperties>
</file>